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S 282 Winter 2003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c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/1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ue dat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5/2/2003 11:3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(20 Points)</w:t>
      </w:r>
      <w:r>
        <w:rPr/>
        <w:t xml:space="preserve"> Write a MAL program that implements Matrix multiplic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int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need to declare three arrays – two for the matrices you are multiplying and one for the product of those two matr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need to use the formula studied in chapter 7 for accessing elements of a two dimensional array, where array elements are integer-siz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need to give the dimensions of the two matrices and all the elements to the program as inp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duct of those two matrices is displayed as outp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need to use the formula</w: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k to me as soon as possible if you hav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nstructions for submission:</w:t>
        <w:br/>
      </w:r>
      <w:r>
        <w:rPr/>
        <w:t>1. Use SPIM simulator to do the project.</w:t>
        <w:br/>
        <w:t xml:space="preserve">2. Submit the program by email to rvlhfb@umkc.edu before the due date. </w:t>
      </w:r>
      <w:r>
        <w:rPr>
          <w:b/>
          <w:bCs/>
        </w:rPr>
        <w:t xml:space="preserve"> There will be penalty of 3 points per day, for late submissions </w:t>
      </w:r>
      <w:r>
        <w:rPr/>
        <w:br/>
        <w:t xml:space="preserve">3. Use the following subject line for the email: </w:t>
      </w:r>
      <w:r>
        <w:rPr>
          <w:b/>
          <w:bCs/>
        </w:rPr>
        <w:t>[CS282] Project 1</w:t>
      </w:r>
      <w:r>
        <w:rPr/>
        <w:br/>
        <w:t>4. Please name the file as follows:  &lt;firstname_lastname_P2.s&gt; where firstname and lastname are your first and last names.</w:t>
      </w:r>
    </w:p>
    <w:p>
      <w:pPr>
        <w:pStyle w:val="Normal"/>
        <w:ind w:left="360" w:hanging="0"/>
        <w:rPr/>
      </w:pPr>
      <w:r>
        <w:rPr/>
        <w:t>5. You may discuss with your friends, but do not copy programs from each other. Any cheating that is observed will mean 0 points for all the persons involved.</w:t>
      </w:r>
    </w:p>
    <w:p>
      <w:pPr>
        <w:pStyle w:val="Normal"/>
        <w:ind w:left="360" w:hanging="0"/>
        <w:rPr/>
      </w:pPr>
      <w:r>
        <w:rPr/>
        <w:t>6. There will be points for comments as well as user-friendliness in I/O stat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33"/>
      <w:u w:val="none"/>
      <w:shd w:fill="F0F9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05:00Z</dcterms:created>
  <dc:creator>Rohini Lingambhotla</dc:creator>
  <dc:description/>
  <dc:language>en-US</dc:language>
  <cp:lastModifiedBy>Rohini Lingambhotla</cp:lastModifiedBy>
  <cp:lastPrinted>2002-09-19T15:25:00Z</cp:lastPrinted>
  <dcterms:modified xsi:type="dcterms:W3CDTF">2003-04-16T19:08:00Z</dcterms:modified>
  <cp:revision>7</cp:revision>
  <dc:subject/>
  <dc:title>Assignment 2</dc:title>
</cp:coreProperties>
</file>